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none"/>
          <w:lang w:eastAsia="zh-CN"/>
        </w:rPr>
        <w:t>双峰县中医医院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u w:val="none"/>
          <w:lang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none"/>
          <w:lang w:eastAsia="zh-CN"/>
        </w:rPr>
        <w:t>年西药、中成药院内带量采购项目终止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委托代理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Y-ZC-234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双峰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西药、中成药院内带量采购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终止的原因：</w:t>
      </w:r>
      <w:r>
        <w:rPr>
          <w:rFonts w:ascii="宋体" w:hAnsi="宋体" w:cs="宋体" w:eastAsia="宋体"/>
          <w:szCs w:val="21"/>
          <w:lang w:val="en-US" w:eastAsia="zh-CN"/>
        </w:rPr>
        <w:t>包四、包五实际参与投标的有效供应商不足三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 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双峰县中医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书院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彭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0738536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湖南华中源工程项目管理有限公司双峰分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玉盘小区农贸市场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王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973857118/1517381155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监管部门名称联系地址和电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管部门名称：双峰县中医医院纪检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双峰县书院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方式：王先生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08082585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4:08Z</dcterms:created>
  <dc:creator>Administrator.USER-20170107MH</dc:creator>
  <dc:description/>
  <dc:language>en-US</dc:language>
  <cp:lastModifiedBy>学着更努力</cp:lastModifiedBy>
  <cp:lastPrinted>2023-12-06T10:13:00Z</cp:lastPrinted>
  <dcterms:modified xsi:type="dcterms:W3CDTF">2023-12-06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CCFD54404F5FB85F94A29E8FEF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