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none"/>
          <w:lang w:eastAsia="zh-CN"/>
        </w:rPr>
        <w:t>双峰县中医医院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u w:val="none"/>
          <w:lang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none"/>
          <w:lang w:eastAsia="zh-CN"/>
        </w:rPr>
        <w:t>年血透耗材院内带量采购项目终止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委托代理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Y-ZC-2342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项目名称：双峰县中医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血透耗材院内带量采购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终止的原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际参与投标的有效供应商不足三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其他补充事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 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双峰县中医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书院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彭先生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07385369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湖南华中源工程项目管理有限公司双峰分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玉盘小区农贸市场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王先生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973857118/1517381155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监管部门名称联系地址和电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管部门名称：双峰县中医医院纪检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书院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王先生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08082585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4:08Z</dcterms:created>
  <dc:creator>Administrator.USER-20170107MH</dc:creator>
  <dc:description/>
  <dc:language>en-US</dc:language>
  <cp:lastModifiedBy>WPS_1558702335</cp:lastModifiedBy>
  <cp:lastPrinted>2023-10-10T10:09:00Z</cp:lastPrinted>
  <dcterms:modified xsi:type="dcterms:W3CDTF">2023-10-10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CCFD54404F5FB85F94A29E8FEF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